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октября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ят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 внесении изменений и дополнений в бюджет муниципального района "Лакский район"</w:t>
        </w:r>
      </w:hyperlink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«О внесении изменений и дополнений в бюджет МР «Лакский район» на 2021г.», Собрание депутатов муниципального района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РЕШИЛ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О - на основании  уведомления Министерства образования и науки РД№23 от 17.08.2021года увеличить расходы на выплату пособия детям-сиротам и детям, оставшимся без попечения родителей на сумму 450,0т.р. и отразить расходы по кодам бюджетной классифик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5 1004 2230781520 31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-за отсутствия налогооблагаемой базы уменьшить план по НДФЛ на 600,0т.р.и соответственно уменьшить расход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600,0т.р. по кодам бюджетной классификации:001 0502 9990040090 41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КДОУ «Кумухский детский сад» - за счет уменьшения расходов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на 2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1)на 2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5)на 8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10)на 130,0т.р.-для устранения недостатков  указанных в представлении АТК МР «Лакский район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я МР «Лакский район» - за счет уменьшения расходов по виду расхода 243(225) на 279,7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(225) на 64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на 16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50,7т.р.(для недопущения кредиторской задолженности по заработной плате и отчислениям во внебюджетные фонды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КОУ «Кубинская СОШ» - за счет уменьшения расходов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2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 на 2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5,2т.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226) на 60,2т.р. монтаж видеонаблюдения и сигнализации в целях пожарной безопасности и антитеррористической  защищен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КОУ «Кундынская СОШ» - за счет уменьшения расходов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5,3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3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30,0т.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226) на 75,3т.р. монтаж видеонаблюдения и сигнализации в целях пожарной безопасности и антитеррористической  защищен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КОУ «Курклинская СОШ» - за счет уменьшения расходов по виду расхода 247(223) на 61,2т.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226) на 61,2т.р. монтаж видеонаблюдения и сигнализации в целях пожарной безопасности и антитеррористической  защищен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 счет уменьшения расходо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Администрация МР «Лакский район»на 1200,0т.р.по кодам бюджетной классификации:001 0502 9990040090 414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б) КСП-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60,8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18,2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СХ и Э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(212) на 3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1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24,2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ашинская ООШ» на 63,4т.р. по виду расхода 244(226)-монтаж видеонаблюдения и сигнализации в целях пожарной безопасности и антитеррористической  защище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хинская СОШ» на 78,8т.р. по виду расхода 244(226) монтаж видеонаблюдения и сигнализации в целях пожарной безопасности и антитеррористической  защище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нинская ООШ» на 119,9т.р. по виду расхода 244(226) монтаж видеонаблюдения и сигнализации в целях пожарной  безопасности и антитеррористической  защище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инская ООШ»на 180,8т.р. по виду расхода 244(226) монтаж видеонаблюдения и сигнализации в целях пожарной  безопасности и антитеррористической  защище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ринская ООШ»-на 52,0т.р. по виду расхода 244(226) монтаж видеонаблюдения и сигнализации в целях пожарной безопасности и антитеррористической  защищен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ндынская СОШ»на 200,0т.р. по виду расхода 247(223) в целях недопущения кредиторской задолженности по оплате электроэнергии МКОУ «Хунинская ООШ»на 64,2т.р.по виду расхода 244(343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рхив»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106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на 32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66) на 71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66) на 21,9т.р. (оплата труда и выходное пособие замести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К,МП,Спорта,Туризма и ЦБС»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63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9,2т.р.Ц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78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23,7т.р.ЦБС(На основании письма Министерства культуры РД№07-3277/8-07/21 от 30.09.2021года доведение средней заработной платы по Указу №597 до 26151,8р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(Опека) по видам  расхода 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66)  на 109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66) на 33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выплату единовременного  поощрения в связи с выходом на пенсию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25,0т.р. (приобретение  компьютерной техник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О -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89,3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25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66) на 89,3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(266) на 25,6т.р. (на выплату единовременного  поощрения в связи с выходом на пенси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КУК «ЦК,МП,Спорта,Туризма и ЦБС» за счет уменьшения расходов по видам расхода 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84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25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(266) на 84,2т.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(266) на 25,4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КОУ «Каринская ООШ»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44) на 20,0 т.р. на приобретение стройматериалов для ремонта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КОУ «Унчукатлинская СОШ» - за счет уменьшения расходов 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73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45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4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10,2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2)на 28,8т.р. («Точка роста»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КУ «ЖКХ,С  и СЕЗ»-за счет уменьшения расходов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1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5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226) на 9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КУ «ЕДДС» за счет уменьшения расходов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6,4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3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10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30,3т.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19(213) на 9,1т.р. (для недопущения кредиторской задолженности по заработной плате и отчислениям во внебюджетные фонды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КОУ «Хуринская ООШ» за счет уменьшения расходов по видам расход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27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3,0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 на 9,5т.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10) на 49,5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КОУ «Шовкринская ООШ» за счет уменьшения расходов по видам расхода 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2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 на 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на 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10) на 17,6т.р. (для оснащения кухн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МКОУ «Щаринская СОШ»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4(343) на 10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4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2(291) на 6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851(291)(земельный налог) на 21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МКУ «УО»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4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 на 46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на 67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на 3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0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08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КОУ «Кумухская СОШ»-за  счет уменьшения 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82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30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5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43)на 10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на3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2)на 7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32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278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227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Администрация МР «Лакский район» - за счет уменьшения расходов по виду расхода 122(212) на 100,0т.р.увеличить расходы по виду расхода 244(346) на 100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МКОУ «Хулисминская ООШ»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1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 на 5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 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21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на 50,0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Ю. Г.  Магомедов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53006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Marjanat</dc:creator>
  <dc:description/>
  <dc:language>en-US</dc:language>
  <cp:lastModifiedBy>Gulizar</cp:lastModifiedBy>
  <cp:lastPrinted>2021-03-29T10:09:00Z</cp:lastPrinted>
  <dcterms:modified xsi:type="dcterms:W3CDTF">2021-10-12T08:32:00Z</dcterms:modified>
  <cp:revision>2</cp:revision>
  <dc:subject/>
  <dc:title/>
</cp:coreProperties>
</file>